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тодические рекоменд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 в дисциплину «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Управление учебной программо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Style15"/>
        <w:shd w:fill="F5F5F5" w:val="clear"/>
        <w:spacing w:before="0" w:after="0"/>
        <w:rPr/>
      </w:pPr>
      <w:r>
        <w:rPr>
          <w:color w:val="000000"/>
        </w:rPr>
        <w:t xml:space="preserve">Понятие управления в образовании. Цели и задачи </w:t>
      </w:r>
      <w:r>
        <w:rPr>
          <w:color w:val="000000"/>
          <w:lang w:val="kk-KZ"/>
        </w:rPr>
        <w:t>управления учебной программой</w:t>
      </w:r>
      <w:r>
        <w:rPr>
          <w:color w:val="000000"/>
        </w:rPr>
        <w:t xml:space="preserve">. Функции </w:t>
      </w:r>
      <w:r>
        <w:rPr>
          <w:color w:val="000000"/>
          <w:lang w:val="kk-KZ"/>
        </w:rPr>
        <w:t>управления</w:t>
      </w:r>
      <w:r>
        <w:rPr>
          <w:color w:val="000000"/>
        </w:rPr>
        <w:t xml:space="preserve">. Методы </w:t>
      </w:r>
      <w:r>
        <w:rPr>
          <w:color w:val="000000"/>
          <w:lang w:val="kk-KZ"/>
        </w:rPr>
        <w:t>управления учебной программы</w:t>
      </w:r>
      <w:r>
        <w:rPr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машнее задание, примерные вопросы: Вопросы для самостоятельной подготовки: Понятие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управления учебной программой. </w:t>
      </w:r>
      <w:r>
        <w:rPr>
          <w:rFonts w:cs="Times New Roman" w:ascii="Times New Roman" w:hAnsi="Times New Roman"/>
          <w:sz w:val="24"/>
          <w:szCs w:val="24"/>
        </w:rPr>
        <w:t xml:space="preserve"> Сущность </w:t>
      </w:r>
      <w:r>
        <w:rPr>
          <w:rFonts w:cs="Times New Roman" w:ascii="Times New Roman" w:hAnsi="Times New Roman"/>
          <w:sz w:val="24"/>
          <w:szCs w:val="24"/>
          <w:lang w:val="kk-KZ"/>
        </w:rPr>
        <w:t>управления</w:t>
      </w:r>
      <w:r>
        <w:rPr>
          <w:rFonts w:cs="Times New Roman" w:ascii="Times New Roman" w:hAnsi="Times New Roman"/>
          <w:sz w:val="24"/>
          <w:szCs w:val="24"/>
        </w:rPr>
        <w:t xml:space="preserve">в образовании. Основные концепции </w:t>
      </w:r>
      <w:r>
        <w:rPr>
          <w:rFonts w:cs="Times New Roman" w:ascii="Times New Roman" w:hAnsi="Times New Roman"/>
          <w:sz w:val="24"/>
          <w:szCs w:val="24"/>
          <w:lang w:val="kk-KZ"/>
        </w:rPr>
        <w:t>управления учебных программ.</w:t>
      </w:r>
      <w:r>
        <w:rPr>
          <w:rFonts w:cs="Times New Roman" w:ascii="Times New Roman" w:hAnsi="Times New Roman"/>
          <w:sz w:val="24"/>
          <w:szCs w:val="24"/>
        </w:rPr>
        <w:t xml:space="preserve"> Цели и критерии управлени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учебной программой</w:t>
      </w:r>
      <w:r>
        <w:rPr>
          <w:rFonts w:cs="Times New Roman" w:ascii="Times New Roman" w:hAnsi="Times New Roman"/>
          <w:sz w:val="24"/>
          <w:szCs w:val="24"/>
        </w:rPr>
        <w:t xml:space="preserve">. Философия менеджмента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итератур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. Львов Л.В. Педагогический менеджмент : учебное пособие. - Челябинск: ЧГАУ, ЮУНОЦ РАО, 2008. – 178 с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Василенко, Н. В. Управление образованием: институциональный подход [Электронный ресурс] / Н. В. Василенко. - СПб.: ГОУ ИПК СПО, 2009. - 300 с. - ISBN 978-5-9592-0090-9. http://znanium.com/bookread.php?book=463090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Дороги к менеджменту: о себе и окружавших меня людях, о времени и событиях / С.Д. Резник. - М.: НИЦ ИНФРА-М, 2014. - VI, 378 с.: 70x90 1/16. (переплет) (16+) ISBN 978-5-16-009515-8, 500 экз. http://znanium.com/bookread.php?book=445362 Программа дисциплины "Педагогический менеджмент"; 050100.68 Педагогическое образование; доцент, к.н. Сибгатуллина Т.В. Регистрационный номер 801292014 Страница 12 из 1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sz w:val="24"/>
          <w:szCs w:val="24"/>
          <w:lang w:val="kk-KZ"/>
        </w:rPr>
        <w:t>Теоретическое основы  управления учебным пла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машнее задание , примерные вопросы: Проанализировать структуру, состояние и перспективы развития </w:t>
      </w:r>
      <w:r>
        <w:rPr>
          <w:rFonts w:cs="Times New Roman" w:ascii="Times New Roman" w:hAnsi="Times New Roman"/>
          <w:sz w:val="24"/>
          <w:szCs w:val="24"/>
          <w:lang w:val="kk-KZ"/>
        </w:rPr>
        <w:t>учебных планов школы Казахстана</w:t>
      </w:r>
      <w:r>
        <w:rPr>
          <w:rFonts w:cs="Times New Roman" w:ascii="Times New Roman" w:hAnsi="Times New Roman"/>
          <w:sz w:val="24"/>
          <w:szCs w:val="24"/>
        </w:rPr>
        <w:t xml:space="preserve"> . Выявить основные направления развития образовательного менеджмент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итератур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. Львов Л.В. Педагогический менеджмент : учебное пособие. - Челябинск: ЧГАУ, ЮУНОЦ РАО, 2008. – 178 с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Василенко, Н. В. Управление образованием: институциональный подход [Электронный ресурс] / Н. В. Василенко. - СПб.: ГОУ ИПК СПО, 2009. - 300 с. - ISBN 978-5-9592-0090-9. http://znanium.com/bookread.php?book=463090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Дороги к менеджменту: о себе и окружавших меня людях, о времени и событиях / С.Д. Резник. - М.: НИЦ ИНФРА-М, 2014. - VI, 378 с.: 70x90 1/16. (переплет) (16+) ISBN 978-5-16-009515-8, 500 экз. http://znanium.com/bookread.php?book=445362 Программа дисциплины "Педагогический менеджмент"; 050100.68 Педагогическое образование; доцент, к.н. Сибгатуллина Т.В. Регистрационный номер 801292014 Страница 12 из 1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sz w:val="24"/>
          <w:szCs w:val="24"/>
          <w:lang w:val="kk-KZ"/>
        </w:rPr>
        <w:t>Виды и содержание учебных програм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шнее задание , примерные вопрос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просы для самостоятельной подготовки: </w:t>
      </w:r>
      <w:r>
        <w:rPr>
          <w:rFonts w:cs="Times New Roman" w:ascii="Times New Roman" w:hAnsi="Times New Roman"/>
          <w:sz w:val="24"/>
          <w:szCs w:val="24"/>
          <w:lang w:val="kk-KZ"/>
        </w:rPr>
        <w:t>структура учебных программ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итератур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. Львов Л.В. Педагогический менеджмент : учебное пособие. - Челябинск: ЧГАУ, ЮУНОЦ РАО, 2008. – 178 с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Василенко, Н. В. Управление образованием: институциональный подход [Электронный ресурс] / Н. В. Василенко. - СПб.: ГОУ ИПК СПО, 2009. - 300 с. - ISBN 978-5-9592-0090-9. http://znanium.com/bookread.php?book=463090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Дороги к менеджменту: о себе и окружавших меня людях, о времени и событиях / С.Д. Резник. - М.: НИЦ ИНФРА-М, 2014. - VI, 378 с.: 70x90 1/16. (переплет) (16+) ISBN 978-5-16-009515-8, 500 экз. http://znanium.com/bookread.php?book=445362 Программа дисциплины "Педагогический менеджмент"; 050100.68 Педагогическое образование; доцент, к.н. Сибгатуллина Т.В. Регистрационный номер 801292014 Страница 12 из 1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4.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Моделирование учебных програм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аписать эссе на тему «Я разработчик учебной программы»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итератур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. Львов Л.В. Педагогический менеджмент : учебное пособие. - Челябинск: ЧГАУ, ЮУНОЦ РАО, 2008. – 178 с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Василенко, Н. В. Управление образованием: институциональный подход [Электронный ресурс] / Н. В. Василенко. - СПб.: ГОУ ИПК СПО, 2009. - 300 с. - ISBN 978-5-9592-0090-9. http://znanium.com/bookread.php?book=463090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Дороги к менеджменту: о себе и окружавших меня людях, о времени и событиях / С.Д. Резник. - М.: НИЦ ИНФРА-М, 2014. - VI, 378 с.: 70x90 1/16. (переплет) (16+) ISBN 978-5-16-009515-8, 500 экз. http://znanium.com/bookread.php?book=445362 Программа дисциплины "Педагогический менеджмент"; 050100.68 Педагогическое образование; доцент, к.н. Сибгатуллина Т.В. Регистрационный номер 801292014 Страница 12 из 1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тегр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ац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зличны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ето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д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бучения в свете образовательной политики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Домашнее задание. Ознакомиться с материалом и заполнить журнал двойного дневник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итератур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. Львов Л.В. Педагогический менеджмент : учебное пособие. - Челябинск: ЧГАУ, ЮУНОЦ РАО, 2008. – 178 с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Василенко, Н. В. Управление образованием: институциональный подход [Электронный ресурс] / Н. В. Василенко. - СПб.: ГОУ ИПК СПО, 2009. - 300 с. - ISBN 978-5-9592-0090-9. http://znanium.com/bookread.php?book=463090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Дороги к менеджменту: о себе и окружавших меня людях, о времени и событиях / С.Д. Резник. - М.: НИЦ ИНФРА-М, 2014. - VI, 378 с.: 70x90 1/16. (переплет) (16+) ISBN 978-5-16-009515-8, 500 экз. http://znanium.com/bookread.php?book=445362 Программа дисциплины "Педагогический менеджмент"; 050100.68 Педагогическое образование; доцент, к.н. Сибгатуллина Т.В. Регистрационный номер 801292014 Страница 12 из 14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5:00:00Z</dcterms:created>
  <dc:creator>Пользователь Windows</dc:creator>
  <dc:description/>
  <dc:language>en-US</dc:language>
  <cp:lastModifiedBy>Пользователь Windows</cp:lastModifiedBy>
  <dcterms:modified xsi:type="dcterms:W3CDTF">2021-09-12T15:00:00Z</dcterms:modified>
  <cp:revision>2</cp:revision>
  <dc:subject/>
  <dc:title/>
</cp:coreProperties>
</file>